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örderung von Sportstätten – Vereinseigener Sportstättenbau</w:t>
      </w:r>
    </w:p>
    <w:p>
      <w:pPr>
        <w:pStyle w:val="Normal"/>
        <w:shd w:fill="D9D9D9" w:val="clear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usammenstellung der Antragsunterlag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uträger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adt/Gemeinde:......................................................Landkreis: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umaßnahme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Gesamtkosten:........................................ EUR      beantragte Zuwendung: ................................EU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prechpartner/Telefonnummer/E-Mail: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Vereinsnummer: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ur/Flurstück des entsprechenden Grundstückes: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m Antrag liegen folgende Anlagen be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tellungnahme des Landkreises bzw. der kreisfreien Stadt mit Bestätigung der Zuwendu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Übersichtsplan (z.B. Stadtpla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Amtlicher Lageplan mit Eigentümerverzeichnis und Darstellung der Erschließungs- und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ßenanlagen, Flurstück muss erkennbar se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4.</w:t>
        <w:tab/>
        <w:t>Baubeschreibu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5.</w:t>
        <w:tab/>
        <w:t>Erläuterungsbericht über den Verein, Grund für Bauvorhab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6.</w:t>
        <w:tab/>
        <w:tab/>
        <w:t>Kostenberechnung (nach DIN 276, 3. Ebene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>- wenn Eigenleistungen beabsichtigt sind, nach Merkblatt „Eigenleistungen“ -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7.</w:t>
        <w:tab/>
        <w:tab/>
        <w:t>Berechnung von Grundflächen und Rauminhalten nach DIN 277 und 28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ab/>
        <w:t>Baupläne (Grundrisse, Ansichten, Schnitte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9.</w:t>
        <w:tab/>
        <w:tab/>
        <w:t>Bauaufsichtliche Genehmigung oder Bauunbedenklichkeitsbescheinigung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ab/>
        <w:t xml:space="preserve">Bauzeitenplan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11.</w:t>
        <w:tab/>
        <w:tab/>
        <w:t>Bestätigung, dass die Baumaßnahme noch nicht begonnen wurd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12.</w:t>
        <w:tab/>
        <w:tab/>
        <w:t>Nachweis der Beschaffenheit und Tragfähigkeit des Baugrundes (nur bei Hochbauten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13.</w:t>
        <w:tab/>
        <w:tab/>
        <w:t>Nachweis der Eigentumsverhältniss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)  bei Eigentum       =   beglaubigter Auszug aus dem Grundbu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b)  bei Erbbaurecht   =   beglaubigter Auszug aus dem Erbbaugrundbuch bzw. beglaubigter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 xml:space="preserve">Erbbauvertrag (mindestens 66 Jahre; wenn sich das Grundstück im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Eigentum einer Gebietskörperschaft befindet mindestens 25 Jahre)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c)  bei Pacht              =   Mehrausfertigung eines Pachtvertrages über mindestens 25 Jahr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(nur bei Grundstücken im Eigentum einer Gebietskörperschaft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ab/>
        <w:t>Stellungnahme des Schießstandsachverständigen (nur bei Schießsportanlagen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15.</w:t>
        <w:tab/>
        <w:tab/>
        <w:t>Gemeinnützigkeitsbescheinigung des Finanzamtes (nicht älter als 3 Jahre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16.</w:t>
        <w:tab/>
        <w:tab/>
        <w:t>Erklärung nach § 15 Umsatzsteuergesetz (Vorsteuerabzugsberechtigung) gemäß Muste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a / nein   …………%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ab/>
        <w:t>Vollständige Vereinskontodaten (IBAN und BIC) auf Vereinskopfbog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8.</w:t>
        <w:tab/>
        <w:tab/>
        <w:t xml:space="preserve">Finanzierungsplan </w:t>
      </w:r>
      <w:r>
        <w:rPr>
          <w:rFonts w:cs="Arial" w:ascii="Arial" w:hAnsi="Arial"/>
          <w:sz w:val="22"/>
          <w:szCs w:val="22"/>
          <w:u w:val="single"/>
        </w:rPr>
        <w:t>mit Beleg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93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) Eigenmittel: (Bankbestätigung)….............................................................................................EUR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93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b) Eigenleistungen: (entsprechend der Kostenaufstellung)..........................................................EUR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Fremdmittel: (schriftl. Förderungszusagen/Bewilligungsbescheide)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Kreis....................................................................................................................................EUR</w:t>
        <w:tab/>
        <w:t>Stadt/Gemeinde..................................................................................................................EUR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SBH……………………………………………………………………………………………...EUR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enden…………………………………………………………………………………………..EUR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nstiges………………………………………………………………………………………….EUR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nstiges………………………………………………………………………………………….EUR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d) Darlehen: (z.B. Bankbestätigung / Vertrag)..............................................................................EUR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e) Umsatzsteuerrückerstattung: (gem. Berechnung)....................................................................EUR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93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f) Landeszuwendung:...................................................................................................................EUR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93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g) Bundeszuwendung:..................................................................................................................EUR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  <w:tab w:val="left" w:pos="396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  <w:tab w:val="left" w:pos="396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  <w:tab w:val="left" w:pos="396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  <w:tab w:val="left" w:pos="396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  <w:tab w:val="left" w:pos="396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  <w:tab w:val="left" w:pos="396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  <w:tab w:val="left" w:pos="396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  <w:tab w:val="left" w:pos="396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shd w:fill="D9D9D9" w:val="clear"/>
        </w:rPr>
        <w:t>Von der Sportstättenförderung des Landes auszufüllen</w:t>
      </w:r>
      <w:r>
        <w:rPr>
          <w:rFonts w:cs="Arial" w:ascii="Arial" w:hAnsi="Arial"/>
          <w:sz w:val="22"/>
          <w:szCs w:val="22"/>
        </w:rPr>
        <w:t xml:space="preserve">                             RP        DA / GI / KS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Stellungnahme der Bauberatungsstelle 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ntscheidung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 Zuwendungsfähige Ausgaben.................................................................EUR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bzgl. evtl. Vorsteuerrückerstattung .......................................................EUR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erbleibt zuwendungsfähig…………………………………………………EUR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uwendung Land……………………………………………………………EU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5. Auflagen für Zuwendungsbescheid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Buchgrundschuld:    ja / nei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Baugenehmigung:   ja / nei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stiges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sbaden, den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29:00Z</dcterms:created>
  <dc:creator>petri</dc:creator>
  <dc:description/>
  <cp:keywords/>
  <dc:language>en-US</dc:language>
  <cp:lastModifiedBy>Holleitner, Melanie (HMdIS)</cp:lastModifiedBy>
  <cp:lastPrinted>2019-12-17T09:55:00Z</cp:lastPrinted>
  <dcterms:modified xsi:type="dcterms:W3CDTF">2024-01-19T12:29:00Z</dcterms:modified>
  <cp:revision>2</cp:revision>
  <dc:subject/>
  <dc:title>Förderung von Sportstätten</dc:title>
</cp:coreProperties>
</file>